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69" w:dyaOrig="7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-7.65pt;width:81pt;height:5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783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známení o sympoziu pořádané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olečností pro biologickou psychiatrii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kcí biologické psychiatrie Psychiatrické společnosti ČLS JE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Kuffnerovým nadačním fonde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 dnech 18. - 20. dubna 2024 v Psychiatrické nemocnici Jihlava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Na památku prim. MUDr. Zdeňky Drlíkové“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sympoziu budou prezentovány pouze vyžádané přednášky. Sympozium má edukační charakter, je zaměřeno na klinické psychiatry z ambulancí a lůžkových zařízení, sdělení budou prezentována srozumitelnou formo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Základní tématické okruh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ekulární biologie lidského mozku v normě a patolog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logické markery duševních por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razovací metody mozku u duševních poruch</w:t>
      </w:r>
    </w:p>
    <w:p>
      <w:pPr>
        <w:pStyle w:val="Normal"/>
        <w:rPr/>
      </w:pPr>
      <w:r>
        <w:rPr>
          <w:rFonts w:cs="Arial" w:ascii="Arial" w:hAnsi="Arial"/>
          <w:sz w:val="24"/>
        </w:rPr>
        <w:t>Psychofarmaka ve vztahu k neurobiologii duševních poru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inky v dětské biologické psychiatr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átelské ovzduší psychiatrické nemocnice zajistí i zaslouženou relaxaci po vědeckém program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ferenční poplatek ve výši 100,- Kč pro členy Společnosti pro biologickou psychiatrii (SBP) a 500,- Kč pro nečleny SBP bude možno uhradit při registraci. Pro omezený počet míst je ve Vašem zájmu, abyste přihlášky zasílali co nejdříve na adresu: MUDr. Eliška Procházková, Psychiatrická klinika, Fakultní nemocnice, Zdravotníků 7, 779 00 Olomouc, e-mail: </w:t>
      </w:r>
      <w:hyperlink r:id="rId4">
        <w:r>
          <w:rPr>
            <w:rStyle w:val="InternetLink"/>
            <w:rFonts w:cs="Arial" w:ascii="Arial" w:hAnsi="Arial"/>
            <w:sz w:val="24"/>
          </w:rPr>
          <w:t>eliska.prochazkova@fnol.cz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of. MUDr. Klára Látalová, Ph.D.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Prezidentka Společnosti pro biologickou psychiatrii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>.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>Přihláška k účast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mení a jméno, tituly: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a pro korespondenci: …….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</w:t>
      </w:r>
      <w:r>
        <w:rPr>
          <w:rFonts w:cs="Arial" w:ascii="Arial" w:hAnsi="Arial"/>
          <w:i/>
        </w:rPr>
        <w:t>PSČ: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elefon:………………….Fax:………………….e-mail:……………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rPr/>
      </w:pPr>
      <w:r>
        <w:rPr>
          <w:b/>
        </w:rPr>
        <w:t>Ubytování si zajišťují účastníci sympózia sami.</w:t>
      </w:r>
      <w:r>
        <w:rPr/>
        <w:t xml:space="preserve"> Je možné pouze v hotelech či penzionech, nikoliv v psychiatrické nemocnici. Doporučujeme např. Mahlerův Penzion Na Hradbách, kde je ubytování pro účastníky předjednáno, viz</w:t>
      </w:r>
    </w:p>
    <w:p>
      <w:pPr>
        <w:pStyle w:val="Normlnweb"/>
        <w:rPr>
          <w:rFonts w:ascii="Arial" w:hAnsi="Arial" w:cs="Arial"/>
          <w:b/>
          <w:b/>
          <w:i/>
          <w:i/>
        </w:rPr>
      </w:pPr>
      <w:hyperlink r:id="rId5">
        <w:r>
          <w:rPr>
            <w:rStyle w:val="InternetLink"/>
            <w:rFonts w:cs="Arial" w:ascii="Arial" w:hAnsi="Arial"/>
            <w:b/>
            <w:i/>
          </w:rPr>
          <w:t>https://mahleruv-penzion-na-hradbach.penzion.cz/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atum:……………………………………………..Podpis: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liska.prochazkova@fnol.cz" TargetMode="External"/><Relationship Id="rId5" Type="http://schemas.openxmlformats.org/officeDocument/2006/relationships/hyperlink" Target="https://mahleruv-penzion-na-hradbach.penzion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22:00Z</dcterms:created>
  <dc:creator>Ing. Matickova</dc:creator>
  <dc:description/>
  <cp:keywords/>
  <dc:language>en-US</dc:language>
  <cp:lastModifiedBy>Hosák Ladislav</cp:lastModifiedBy>
  <cp:lastPrinted>2013-09-10T09:28:00Z</cp:lastPrinted>
  <dcterms:modified xsi:type="dcterms:W3CDTF">2023-10-02T13:22:00Z</dcterms:modified>
  <cp:revision>2</cp:revision>
  <dc:subject/>
  <dc:title/>
</cp:coreProperties>
</file>